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>pantam  – Profesionālā dārzeņu griezēja piegāde Daugavpils pensionāru sociālās apkalpošanas teritoriālajam centra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2014/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lang w:val="lv-LV"/>
        </w:rPr>
        <w:t xml:space="preserve">Paziņojums par plānoto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21.08.2014. </w:t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21.08.2014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saimniecības vadītā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rina Samule, ta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rofesionālā dārzeņu griezēja piegāde Daugavpils pensionāru sociālās apkalpošanas teritoriālajam centra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1 (viens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„Metos”, reģ.Nr.40003079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29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IV. Sakarā ar to, ka SIA „METOS” tehniskais piedāvājums neatbilst mūsu tehniskās specifikācijas prasībām, iepirkuma komisija pieņēma lēmumu noraidīt SIA „METOS” piedāvājumu un pārtraukt iepirkuma procedūru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Lēmums pieņemts 2014.gada 1.septem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 Irina Samu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Char">
    <w:name w:val="Char Char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1:00Z</dcterms:created>
  <dc:creator>User</dc:creator>
  <dc:description/>
  <cp:keywords/>
  <dc:language>en-US</dc:language>
  <cp:lastModifiedBy>User</cp:lastModifiedBy>
  <dcterms:modified xsi:type="dcterms:W3CDTF">2014-09-02T10:47:00Z</dcterms:modified>
  <cp:revision>4</cp:revision>
  <dc:subject/>
  <dc:title>Paziņojums par lēmumu</dc:title>
</cp:coreProperties>
</file>